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32"/>
          <w:szCs w:val="32"/>
        </w:rPr>
        <w:t>Anmeldung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nd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rgeb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3955</wp:posOffset>
                </wp:positionH>
                <wp:positionV relativeFrom="paragraph">
                  <wp:posOffset>-393065</wp:posOffset>
                </wp:positionV>
                <wp:extent cx="139763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205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0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0.05pt;height:94.95pt;mso-wrap-distance-left:9.05pt;mso-wrap-distance-right:9.05pt;mso-wrap-distance-top:0pt;mso-wrap-distance-bottom:0pt;margin-top:-30.95pt;mso-position-vertical-relative:text;margin-left:69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0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0998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Rettungshundeteam-Prüfung</w:t>
      </w:r>
      <w:r>
        <w:rPr>
          <w:rFonts w:eastAsia="Arial" w:cs="Arial" w:ascii="Arial" w:hAnsi="Arial"/>
          <w:b/>
          <w:sz w:val="32"/>
          <w:szCs w:val="32"/>
        </w:rPr>
        <w:t xml:space="preserve">“    </w:t>
      </w:r>
      <w:r>
        <w:rPr>
          <w:rFonts w:cs="Arial" w:ascii="Arial" w:hAnsi="Arial"/>
          <w:b/>
          <w:sz w:val="32"/>
          <w:szCs w:val="32"/>
        </w:rPr>
        <w:t>Fläch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tungshundestaf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üfungsdat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üfungs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ermit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elden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i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achfolgende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ettungshundeteams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u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üfung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n</w:t>
      </w:r>
      <w:r>
        <w:rPr>
          <w:rFonts w:eastAsia="Arial" w:cs="Arial" w:ascii="Arial" w:hAnsi="Arial"/>
          <w:sz w:val="12"/>
          <w:szCs w:val="12"/>
        </w:rPr>
        <w:t>.</w:t>
      </w:r>
    </w:p>
    <w:tbl>
      <w:tblPr>
        <w:tblW w:w="158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45"/>
        <w:gridCol w:w="545"/>
        <w:gridCol w:w="1019"/>
        <w:gridCol w:w="1843"/>
        <w:gridCol w:w="1843"/>
        <w:gridCol w:w="1843"/>
        <w:gridCol w:w="1843"/>
        <w:gridCol w:w="493"/>
        <w:gridCol w:w="493"/>
        <w:gridCol w:w="1207"/>
        <w:gridCol w:w="758"/>
        <w:gridCol w:w="599"/>
        <w:gridCol w:w="599"/>
        <w:gridCol w:w="599"/>
        <w:gridCol w:w="599"/>
        <w:gridCol w:w="609"/>
      </w:tblGrid>
      <w:tr>
        <w:trPr>
          <w:trHeight w:val="4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üfen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k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-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führ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führ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nd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ndes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üde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ündin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urf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T/MM/JJJJ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urteilungskennziff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ird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vom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üferteam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usgefüllt!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f.Pr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w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.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.</w:t>
            </w:r>
          </w:p>
        </w:tc>
      </w:tr>
      <w:tr>
        <w:trPr>
          <w:trHeight w:val="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38919062"/>
            <w:bookmarkStart w:id="1" w:name="__Fieldmark__0_5389190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38919062"/>
            <w:bookmarkStart w:id="3" w:name="__Fieldmark__1_5389190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538919062"/>
            <w:bookmarkStart w:id="5" w:name="__Fieldmark__3_5389190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538919062"/>
            <w:bookmarkStart w:id="7" w:name="__Fieldmark__4_5389190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538919062"/>
            <w:bookmarkStart w:id="9" w:name="__Fieldmark__5_5389190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538919062"/>
            <w:bookmarkStart w:id="11" w:name="__Fieldmark__6_5389190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538919062"/>
            <w:bookmarkStart w:id="13" w:name="__Fieldmark__8_5389190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538919062"/>
            <w:bookmarkStart w:id="15" w:name="__Fieldmark__9_5389190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538919062"/>
            <w:bookmarkStart w:id="17" w:name="__Fieldmark__10_5389190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538919062"/>
            <w:bookmarkStart w:id="19" w:name="__Fieldmark__11_5389190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538919062"/>
            <w:bookmarkStart w:id="21" w:name="__Fieldmark__13_5389190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538919062"/>
            <w:bookmarkStart w:id="23" w:name="__Fieldmark__14_5389190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538919062"/>
            <w:bookmarkStart w:id="25" w:name="__Fieldmark__15_5389190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538919062"/>
            <w:bookmarkStart w:id="27" w:name="__Fieldmark__16_5389190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538919062"/>
            <w:bookmarkStart w:id="29" w:name="__Fieldmark__18_5389190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538919062"/>
            <w:bookmarkStart w:id="31" w:name="__Fieldmark__19_5389190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538919062"/>
            <w:bookmarkStart w:id="33" w:name="__Fieldmark__20_53891906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538919062"/>
            <w:bookmarkStart w:id="35" w:name="__Fieldmark__21_53891906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538919062"/>
            <w:bookmarkStart w:id="37" w:name="__Fieldmark__23_5389190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538919062"/>
            <w:bookmarkStart w:id="39" w:name="__Fieldmark__24_53891906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538919062"/>
            <w:bookmarkStart w:id="41" w:name="__Fieldmark__25_53891906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538919062"/>
            <w:bookmarkStart w:id="43" w:name="__Fieldmark__26_53891906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8_538919062"/>
            <w:bookmarkStart w:id="45" w:name="__Fieldmark__28_538919062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538919062"/>
            <w:bookmarkStart w:id="47" w:name="__Fieldmark__29_5389190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538919062"/>
            <w:bookmarkStart w:id="49" w:name="__Fieldmark__30_5389190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538919062"/>
            <w:bookmarkStart w:id="51" w:name="__Fieldmark__31_5389190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538919062"/>
            <w:bookmarkStart w:id="53" w:name="__Fieldmark__33_5389190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538919062"/>
            <w:bookmarkStart w:id="55" w:name="__Fieldmark__34_5389190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538919062"/>
            <w:bookmarkStart w:id="57" w:name="__Fieldmark__35_5389190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538919062"/>
            <w:bookmarkStart w:id="59" w:name="__Fieldmark__36_53891906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538919062"/>
            <w:bookmarkStart w:id="61" w:name="__Fieldmark__38_5389190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_538919062"/>
            <w:bookmarkStart w:id="63" w:name="__Fieldmark__39_5389190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_538919062"/>
            <w:bookmarkStart w:id="65" w:name="__Fieldmark__40_5389190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_538919062"/>
            <w:bookmarkStart w:id="67" w:name="__Fieldmark__41_53891906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_538919062"/>
            <w:bookmarkStart w:id="69" w:name="__Fieldmark__43_5389190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538919062"/>
            <w:bookmarkStart w:id="71" w:name="__Fieldmark__44_5389190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538919062"/>
            <w:bookmarkStart w:id="73" w:name="__Fieldmark__45_5389190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_538919062"/>
            <w:bookmarkStart w:id="75" w:name="__Fieldmark__46_53891906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8_538919062"/>
            <w:bookmarkStart w:id="77" w:name="__Fieldmark__48_53891906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9_538919062"/>
            <w:bookmarkStart w:id="79" w:name="__Fieldmark__49_53891906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0_538919062"/>
            <w:bookmarkStart w:id="81" w:name="__Fieldmark__50_5389190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1_538919062"/>
            <w:bookmarkStart w:id="83" w:name="__Fieldmark__51_5389190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3_538919062"/>
            <w:bookmarkStart w:id="85" w:name="__Fieldmark__53_5389190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4_538919062"/>
            <w:bookmarkStart w:id="87" w:name="__Fieldmark__54_53891906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641"/>
        <w:gridCol w:w="2640"/>
        <w:gridCol w:w="5292"/>
      </w:tblGrid>
      <w:tr>
        <w:trPr>
          <w:trHeight w:val="454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esverband</w:t>
              <w:tab/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/>
              <w:t>Thüringen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isverband</w:t>
              <w:tab/>
              <w:tab/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800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ang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tab/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__Fieldmark__372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tvermerke</w:t>
              <w:tab/>
              <w:tab/>
              <w:t>:</w:t>
              <w:tab/>
            </w:r>
            <w:r>
              <w:fldChar w:fldCharType="begin">
                <w:ffData>
                  <w:name w:val="__Fieldmark__373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ang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:</w:t>
              <w:tab/>
            </w:r>
            <w:r>
              <w:fldChar w:fldCharType="begin">
                <w:ffData>
                  <w:name w:val="__Fieldmark__374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tvermerk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__Fieldmark__375_1993859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leiterIn</w:t>
              <w:tab/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z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</w:t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  <w:tab/>
              <w:tab/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  <w:tab/>
              <w:tab/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schrift</w:t>
              <w:tab/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üferI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ße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z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:</w:t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  <w:tab/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  <w:tab/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schrift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g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üferI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z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</w:t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  <w:tab/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  <w:tab/>
              <w:tab/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schrift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g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567" w:right="567" w:gutter="0" w:header="454" w:top="51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552" w:leader="none"/>
        <w:tab w:val="left" w:pos="5387" w:leader="none"/>
        <w:tab w:val="left" w:pos="7655" w:leader="none"/>
      </w:tabs>
      <w:outlineLvl w:val="0"/>
    </w:pPr>
    <w:rPr>
      <w:rFonts w:ascii="Rockwell MT" w:hAnsi="Rockwell MT" w:cs="Rockwell MT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21">
    <w:name w:val="Textkörper 21"/>
    <w:basedOn w:val="Normal"/>
    <w:qFormat/>
    <w:pPr/>
    <w:rPr>
      <w:rFonts w:ascii="Arial" w:hAnsi="Arial" w:cs="Arial"/>
      <w:sz w:val="20"/>
      <w:szCs w:val="20"/>
    </w:rPr>
  </w:style>
  <w:style w:type="paragraph" w:styleId="Textkrper31">
    <w:name w:val="Textkörper 31"/>
    <w:basedOn w:val="Normal"/>
    <w:qFormat/>
    <w:pPr/>
    <w:rPr>
      <w:rFonts w:ascii="Arial" w:hAnsi="Arial" w:cs="Arial"/>
      <w:sz w:val="1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6:00Z</dcterms:created>
  <dc:creator>Stephan Christoph</dc:creator>
  <dc:description/>
  <cp:keywords/>
  <dc:language>en-US</dc:language>
  <cp:lastModifiedBy>Stephan Christoph</cp:lastModifiedBy>
  <cp:lastPrinted>2013-04-26T09:04:00Z</cp:lastPrinted>
  <dcterms:modified xsi:type="dcterms:W3CDTF">2015-03-13T09:16:00Z</dcterms:modified>
  <cp:revision>2</cp:revision>
  <dc:subject/>
  <dc:title>Einladung</dc:title>
</cp:coreProperties>
</file>