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7140</wp:posOffset>
                </wp:positionH>
                <wp:positionV relativeFrom="paragraph">
                  <wp:posOffset>105410</wp:posOffset>
                </wp:positionV>
                <wp:extent cx="12801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8.3pt" to="498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Dienststelle:</w:t>
        <w:tab/>
        <w:tab/>
        <w:tab/>
        <w:tab/>
        <w:tab/>
        <w:tab/>
        <w:tab/>
        <w:tab/>
        <w:tab/>
        <w:t>Dat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Mitteilung über die </w:t>
      </w:r>
      <w:r>
        <w:rPr>
          <w:rFonts w:cs="Arial" w:ascii="Arial" w:hAnsi="Arial"/>
          <w:b/>
          <w:sz w:val="24"/>
          <w:szCs w:val="24"/>
          <w:u w:val="single"/>
        </w:rPr>
        <w:t>Verwendung von Katastrophenschutzfahrzeugen für organisationseigene Zwecke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</w:rPr>
        <w:t>Hiermit teilen wir der unteren Katastrophenschutzbehörde mit, dass (das/die) nachfolgend aufgeführte/n Katastrophenschutzfahrzeug/e für organisationseigene Zwecke außerhalb des Kreisgebietes, jedoch innerhalb Thüringens bzw. innerhalb eines Nachbarlandkreises eines angrenzenden Bundeslandes, eingesetzt wer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</w:t>
      </w:r>
      <w:r>
        <w:rPr>
          <w:rFonts w:cs="Tahoma" w:ascii="Tahoma" w:hAnsi="Tahoma"/>
          <w:sz w:val="22"/>
        </w:rPr>
        <w:tab/>
      </w:r>
      <w:r>
        <w:rPr>
          <w:rFonts w:cs="Arial" w:ascii="Arial" w:hAnsi="Arial"/>
          <w:sz w:val="22"/>
        </w:rPr>
        <w:t>Standort bzw. Träger des Fahrzeuges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</w:t>
        <w:tab/>
        <w:t>zugeordnete Einheit nach ThürKatSVO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</w:t>
        <w:tab/>
        <w:t>Fahrzeug/e:</w:t>
        <w:tab/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</w:t>
        <w:tab/>
        <w:t>Amtliche/s Kennzeichen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</w:t>
        <w:tab/>
        <w:t>Zeitraum:</w:t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</w:t>
        <w:tab/>
        <w:t>Einsatzort:</w:t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</w:t>
        <w:tab/>
        <w:t>Einsatzzweck</w:t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Absicherung der Einsatzbereitschaft der betroffenen Katastrophenschutzeinheit ist für diese Zeit durch Ersatzfahrzeuge des Aufgabenträgers abzusichern.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Auftr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30175</wp:posOffset>
                </wp:positionV>
                <wp:extent cx="2103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0.25pt" to="167.7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>Amtsbezeichnung/Unterschri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mit * gekennzeichneten Punkte sind zwingend auszufüll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96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Anlage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09:00Z</dcterms:created>
  <dc:creator>yvonne.hayn</dc:creator>
  <dc:description/>
  <dc:language>en-US</dc:language>
  <cp:lastModifiedBy>Kerstin Creuzburg</cp:lastModifiedBy>
  <cp:lastPrinted>2004-05-10T10:08:00Z</cp:lastPrinted>
  <dcterms:modified xsi:type="dcterms:W3CDTF">2015-09-02T14:09:00Z</dcterms:modified>
  <cp:revision>2</cp:revision>
  <dc:subject/>
  <dc:title>Mitteilung über die Verwendung bundeseigener Fahrzeuge des Katastrophenschutzes</dc:title>
</cp:coreProperties>
</file>