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K Landesverband Thüringen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Bevölkerungsschu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rich-Heine-Straße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096 Erfu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satzberich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K Kreisverband _______________ e. 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ophenschu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 des Einsatzes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 des Einsatzes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eit des Einsatzes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00.01.2011, 0000 Uhr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00.01.2011, 00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 des Einsatzes: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rmierung über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lferzahl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/0/0/</w:t>
      </w:r>
      <w:r>
        <w:rPr>
          <w:rFonts w:cs="Arial" w:ascii="Arial" w:hAnsi="Arial"/>
          <w:b/>
          <w:sz w:val="22"/>
          <w:szCs w:val="22"/>
          <w:u w:val="single"/>
        </w:rPr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gesetzte Komponenten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ßnah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____________, den 00.12.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 </dc:creator>
  <dc:description/>
  <cp:keywords/>
  <dc:language>en-US</dc:language>
  <cp:lastModifiedBy>Kerstin Creuzburg</cp:lastModifiedBy>
  <dcterms:modified xsi:type="dcterms:W3CDTF">2012-03-26T11:44:00Z</dcterms:modified>
  <cp:revision>2</cp:revision>
  <dc:subject/>
  <dc:title>Einsatzbericht </dc:title>
</cp:coreProperties>
</file>